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9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Ho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December 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December 1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Ordinance Code Chapter 804 – Jacksonville Traffic Code - to provide that a towing company on the Sheriff’s Office wrecker rotation list, towing a vehicle at the request of the JSO, may pass on the vehicle owner the $15 fee owed to the City by the towing company for that jo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Section 804.1201 – Establishment of rotating wrecker call list – authorizes the Sheriff to establish a list of wrecker companies to be used in rotation to tow vehicles from accident scenes, vehicles left abandoned on public rights-of-way, etc. and store the vehicles on behalf of the JSO until reclaimed by the owner.  The section provides that the wrecker companies shall pay to the JSO a fee of $15 for each rotation list call to reimburse the JSO for the costs of administering the rotation list.  This bill would allow the wrecker companies to pass on the $15 administrative fee to the vehicle owner in addition to the towing char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otating wrecker call list administ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 to C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073511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12-09T15:58:00Z</dcterms:modified>
  <cp:revision>5</cp:revision>
  <dc:subject/>
  <dc:title>Bill Type and Number: Resolution </dc:title>
</cp:coreProperties>
</file>